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Classe 3^I         Materia Economia     Anno scolastico </w:t>
      </w:r>
      <w:bookmarkStart w:id="0" w:name="Testo3"/>
      <w:r>
        <w:rPr>
          <w:sz w:val="28"/>
        </w:rPr>
        <w:t>2</w:t>
      </w:r>
      <w:bookmarkEnd w:id="0"/>
      <w:r>
        <w:rPr>
          <w:sz w:val="28"/>
        </w:rPr>
        <w:t>01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bookmarkStart w:id="1" w:name="Testo4"/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>Benozzi M.Teresa</w:t>
      </w:r>
      <w:r>
        <w:rPr>
          <w:sz w:val="28"/>
        </w:rPr>
        <w:fldChar w:fldCharType="end"/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bookmarkStart w:id="2" w:name="Testo5"/>
      <w:r>
        <w:rPr>
          <w:sz w:val="28"/>
        </w:rPr>
        <w:fldChar w:fldCharType="begin"/>
      </w:r>
      <w:r>
        <w:rPr>
          <w:sz w:val="28"/>
        </w:rPr>
        <w:instrText xml:space="preserve"> FILLIN "Testo5"</w:instrText>
      </w:r>
      <w:r>
        <w:rPr>
          <w:sz w:val="28"/>
        </w:rPr>
        <w:fldChar w:fldCharType="separate"/>
      </w:r>
      <w:r>
        <w:rPr>
          <w:sz w:val="28"/>
        </w:rPr>
        <w:t>ECONOMIA POLITICA:</w:t>
        <w:br/>
        <w:t xml:space="preserve">- Bisogni, </w:t>
        <w:br/>
        <w:t>- Beni e loro classificazione</w:t>
        <w:br/>
        <w:t>- Utilità: marginale, totale, marginale ponderata</w:t>
        <w:br/>
        <w:t>- Produzione e fattori della produzione.</w:t>
        <w:br/>
        <w:t>- Capitale fondiario</w:t>
        <w:br/>
        <w:t>- Capitale d'esercizio</w:t>
        <w:br/>
        <w:t>- Lavoro</w:t>
        <w:br/>
        <w:t>- Organizzazione</w:t>
        <w:br/>
        <w:t>- Persone economiche partecipanti alla produzione e loro compensi.</w:t>
        <w:br/>
        <w:t xml:space="preserve">- Azienda e impresa. </w:t>
        <w:br/>
        <w:t>- Redditi netti dell'imprenditore concreto.</w:t>
        <w:br/>
        <w:t xml:space="preserve">- Il mercato: domanda e offerta; </w:t>
        <w:br/>
        <w:t>- Regimi di mercato: libera concorrenza, concorrenza imperfetta, monopolio, oligopolio, monopolio bilaterale.</w:t>
        <w:br/>
        <w:t xml:space="preserve"> - Sistema fiscale italiano. Tributi. </w:t>
        <w:br/>
        <w:t>- IRPEF: imponibile, aliquote, imposta</w:t>
        <w:br/>
        <w:t>- IMU: imponibile, aliquote, imposta</w:t>
        <w:br/>
        <w:br/>
        <w:br/>
        <w:br/>
        <w:br/>
        <w:t>Borgo San Lorenzo  8/06/2013</w:t>
        <w:br/>
        <w:br/>
        <w:br/>
        <w:t>L'insegnante                                                  Gli alunni</w:t>
        <w:br/>
      </w:r>
      <w:r>
        <w:rPr>
          <w:sz w:val="28"/>
        </w:rPr>
        <w:fldChar w:fldCharType="end"/>
      </w:r>
      <w:bookmarkStart w:id="3" w:name="Testo6"/>
      <w:bookmarkEnd w:id="2"/>
      <w:r>
        <w:rPr>
          <w:sz w:val="28"/>
        </w:rPr>
        <w:fldChar w:fldCharType="begin"/>
      </w:r>
      <w:r>
        <w:rPr>
          <w:sz w:val="28"/>
        </w:rPr>
        <w:instrText xml:space="preserve"> FILLIN "Testo6"</w:instrText>
      </w:r>
      <w:r>
        <w:rPr>
          <w:sz w:val="28"/>
        </w:rPr>
        <w:fldChar w:fldCharType="separate"/>
      </w:r>
      <w:r>
        <w:rPr>
          <w:sz w:val="28"/>
        </w:rPr>
        <w:t xml:space="preserve">          </w:t>
      </w:r>
      <w:r>
        <w:rPr>
          <w:sz w:val="28"/>
        </w:rPr>
        <w:fldChar w:fldCharType="end"/>
      </w:r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4" w:name="Testo7"/>
      <w:r>
        <w:rPr>
          <w:sz w:val="28"/>
        </w:rPr>
        <w:fldChar w:fldCharType="begin"/>
      </w:r>
      <w:r>
        <w:rPr>
          <w:sz w:val="28"/>
        </w:rPr>
        <w:instrText xml:space="preserve"> FILLIN "Testo7"</w:instrText>
      </w:r>
      <w:r>
        <w:rPr>
          <w:sz w:val="28"/>
        </w:rPr>
        <w:fldChar w:fldCharType="separate"/>
      </w:r>
      <w:r>
        <w:rPr>
          <w:sz w:val="28"/>
        </w:rPr>
        <w:t xml:space="preserve">  </w:t>
        <w:br/>
      </w:r>
      <w:r>
        <w:rPr>
          <w:sz w:val="28"/>
        </w:rPr>
        <w:fldChar w:fldCharType="end"/>
      </w:r>
      <w:bookmarkEnd w:id="4"/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20:00Z</dcterms:created>
  <dc:creator>Carlo Ferrini</dc:creator>
  <dc:description/>
  <cp:keywords/>
  <dc:language>en-US</dc:language>
  <cp:lastModifiedBy>Maria Teresa</cp:lastModifiedBy>
  <cp:lastPrinted>2012-05-31T16:10:00Z</cp:lastPrinted>
  <dcterms:modified xsi:type="dcterms:W3CDTF">2013-06-07T18:20:00Z</dcterms:modified>
  <cp:revision>3</cp:revision>
  <dc:subject/>
  <dc:title>Classe                    Materia                  Anno scolast</dc:title>
</cp:coreProperties>
</file>